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>
          <w:rStyle w:val="48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8"/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 окт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7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квидации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Запрудня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ировать администрацию городского поселения Запрудня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 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администрации городского поселения Запрудня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78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упенин Юрий Васильевич – председатель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пейчик Ольга Александровна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ьянов Михаил Иванович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бричева Оксана Жамьяновна-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юнов Владимир Александрович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верьянова Людмила Николаевна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чагина Любовь Ивановна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вак Евгений Александрович – член комисси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шакова Людмила Михайловна – член комисси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8 г. № 7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, 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, 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7.10.2018 г. № 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0.2018 г. №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администрации городского (сельского) поселения Талдомского муниципального района (далее – Администрация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 и по управлению делами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й Администрации передается в казну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3. Ликвидация Администрации считается завершенной, а Администрация – прекратившей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6:00Z</dcterms:created>
  <dc:creator>консультант</dc:creator>
  <dc:description/>
  <cp:keywords/>
  <dc:language>en-US</dc:language>
  <cp:lastModifiedBy>1</cp:lastModifiedBy>
  <cp:lastPrinted>2018-10-18T09:48:00Z</cp:lastPrinted>
  <dcterms:modified xsi:type="dcterms:W3CDTF">2018-11-01T08:26:00Z</dcterms:modified>
  <cp:revision>9</cp:revision>
  <dc:subject/>
  <dc:title>ПРОЕКТ</dc:title>
</cp:coreProperties>
</file>